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авгус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-редуктор B38-240-B1KA 1/4" NPT, Фильтр фреоновый 023Z0113 20.97foz 0.620L Net, Фильтр ФСДВ-10-Ор М12х1,5, Фильтр-влагоотделитель П-ФВ-6-5-АО-УХЛ без манометр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станян Елена Вячеславовна, тел.: +7-48144-6-82-42, e-mail: strogon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-редуктор B38-240-B1KA 1/4" NPT, Фильтр фреоновый 023Z0113 20.97foz 0.620L Net, Фильтр ФСДВ-10-Ор М12х1,5, Фильтр-влагоотделитель П-ФВ-6-5-АО-УХЛ без манометр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54"/>
        <w:gridCol w:w="2046"/>
        <w:gridCol w:w="1538"/>
      </w:tblGrid>
      <w:tr>
        <w:trPr/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60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ФСДВ-10-Ор М12х1,5 Диапазон давления на выходе: 0,3-6 кгс/см2 Диапазон температуры окружающей среды: -50...+60 °C Максимальное давление питания,кгс/см2: 10 Дополнительная комплектация: монтажный комплект Степень очистки: 99,95 % Присоединения входа и выхода: штуцерное соединение по ГОСТ 25165-82: 00-01-1 (трубка 8х1 мм)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фреоновый 023Z0113 20.97foz 0.620L Net (ОЛ)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60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-влагоотделитель П-ФВ-6-5-АО-УХЛ без манометра Диапазон давления на выходе: 1-10 кгс/см2 Диапазон температуры окружающей среды: -30...+30 Максимальное давление питания,кгс/см2: 10 Степень очистки: 5 мкм Присоединения входа и выхода: G 1/4"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6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-редуктор B38-240-B1KA 1/4" NPT Диапазон давления на выходе: 0.25 ... 7 бар Диапазон температуры окружающей среды: -40 ... +80 Максимальное давление питания,кгс/см2: 31 Степень очистки: 5 мкм Присоединения входа и выхода: 1/4" NPT Материал корпуса преобразователя: нержавеющая сталь(ОЛ)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, Смоленская область, Дорогобужский район, г. Дорогобуж, территория Промплощадка ПАО «Дорогобуж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; в случае если поставщик является дилером или дистрибьютором необходимо наличие соответствующего сертификата, свидетельства ,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8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8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8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6:32:28Z</dcterms:created>
  <dc:creator/>
  <dc:description/>
  <dc:language>en-US</dc:language>
  <cp:lastModifiedBy/>
  <cp:lastPrinted>1995-11-21T17:41:00Z</cp:lastPrinted>
  <dcterms:modified xsi:type="dcterms:W3CDTF">2025-08-21T06:32:29Z</dcterms:modified>
  <cp:revision>2</cp:revision>
  <dc:subject/>
  <dc:title/>
</cp:coreProperties>
</file>