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уГВ 1 х 1.5 белый, Провод ПуГВ 1 х 6 желто-зеле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евозкин Сергей Сергеевич, тел.: +781555271007102, e-mail: PerevozkinS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уГВ 1 х 1.5 белый, Провод ПуГВ 1 х 6 желто-зеле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0"/>
        <w:gridCol w:w="2563"/>
        <w:gridCol w:w="3235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белый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22:04Z</dcterms:created>
  <dc:creator/>
  <dc:description/>
  <dc:language>en-US</dc:language>
  <cp:lastModifiedBy/>
  <cp:lastPrinted>1995-11-21T17:41:00Z</cp:lastPrinted>
  <dcterms:modified xsi:type="dcterms:W3CDTF">2025-08-21T06:22:04Z</dcterms:modified>
  <cp:revision>2</cp:revision>
  <dc:subject/>
  <dc:title/>
</cp:coreProperties>
</file>