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-48144-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4"/>
        <w:gridCol w:w="2517"/>
        <w:gridCol w:w="2067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(сменный элемент) 6.3463.0 компрессора M50 KAESER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ный (сменный элемент) 8.9150.0 двигателя Kubota компрессора М50 KAESER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очистки топлива ФТО20-1117010 ММЗ-03-ПВ 6/0,7 Remez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маслоотделителя в сборе 6.3525.0 компрессора М50 KAESER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8.9172.0 двигателя Kubota компрессора М50 KAESER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- 171.1112010-02 ММЗ-03-ПВ 6/0,7 Remez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4303000130 POLY-V PL1499 (20N) REMEZ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4092100100R REMEZA 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52202003R REMEZA 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топлива ФТ 020-1117010 ММЗ-03-ПВ 6/0, 7Р1 Remez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менный элемент) 6.2004.0 двигателя Kubota компрессора М50 KAESER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240-1111036-Б1 ММЗ-03-ПВ 6/0,7 Remez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(сменный элемент) 6.3528.0 двигателя Kubota компрессора M50 KAESER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(сменный элемент) 6.4566.0 компрессора M50 KAESER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 4060200600 . Remez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8:01Z</dcterms:created>
  <dc:creator/>
  <dc:description/>
  <dc:language>en-US</dc:language>
  <cp:lastModifiedBy/>
  <cp:lastPrinted>1995-11-21T17:41:00Z</cp:lastPrinted>
  <dcterms:modified xsi:type="dcterms:W3CDTF">2025-08-20T11:38:01Z</dcterms:modified>
  <cp:revision>2</cp:revision>
  <dc:subject/>
  <dc:title/>
</cp:coreProperties>
</file>