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поз.4012, ХР-301, Р-301-1А, аммиак 4 (лот 29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поз.4012, ХР-301, Р-301-1А, аммиак 4 (лот 29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 разъём поз. 618 № чертежа 3PS-47544 Гидротурбина поз. ХР-301 ( Тип HTSD-S 35/4058 Сер.№ HO-14082/83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№5 11 установочный чертеж Насос смазочного масла поз. Р-301-1А/В тип РСХ 045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4012 насос 10 BTBFD-9ST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32:22Z</dcterms:created>
  <dc:creator/>
  <dc:description/>
  <dc:language>en-US</dc:language>
  <cp:lastModifiedBy/>
  <cp:lastPrinted>1995-11-21T17:41:00Z</cp:lastPrinted>
  <dcterms:modified xsi:type="dcterms:W3CDTF">2025-08-19T14:32:22Z</dcterms:modified>
  <cp:revision>2</cp:revision>
  <dc:subject/>
  <dc:title/>
</cp:coreProperties>
</file>