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пираторы для РЭН ИАЦ Лот 2025 - 28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943"/>
        <w:gridCol w:w="2288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23] Аспиратор ПА-20М-3-2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А-20М-3-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21] Аспиратор ПУ-2Э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1:33Z</dcterms:created>
  <dc:creator/>
  <dc:description/>
  <dc:language>en-US</dc:language>
  <cp:lastModifiedBy/>
  <cp:lastPrinted>1995-11-21T17:41:00Z</cp:lastPrinted>
  <dcterms:modified xsi:type="dcterms:W3CDTF">2025-08-19T13:31:33Z</dcterms:modified>
  <cp:revision>2</cp:revision>
  <dc:subject/>
  <dc:title/>
</cp:coreProperties>
</file>