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карданный WJ6     (WJ6-07.39), Сапун MINING MACHINERY WJ6     (3.08.02.00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карданный WJ6     (WJ6-07.39), Сапун MINING MACHINERY WJ6     (3.08.02.00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2"/>
        <w:gridCol w:w="2956"/>
        <w:gridCol w:w="2560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WJ6 (WJ6-07.39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MINING MACHINERY WJ6 (3.08.02.0004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- 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8:19Z</dcterms:created>
  <dc:creator/>
  <dc:description/>
  <dc:language>en-US</dc:language>
  <cp:lastModifiedBy/>
  <cp:lastPrinted>1995-11-21T17:41:00Z</cp:lastPrinted>
  <dcterms:modified xsi:type="dcterms:W3CDTF">2025-08-19T12:28:20Z</dcterms:modified>
  <cp:revision>2</cp:revision>
  <dc:subject/>
  <dc:title/>
</cp:coreProperties>
</file>