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4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92"/>
        <w:gridCol w:w="182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149] Фильтр бачка насоса ГУР AC-3283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ачка насоса ГУР AC-328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40] Фильтр гидросистемы ЭФМ 021.1012040 ЛААЗ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системы ЭФМ 021.1012040 ЛАА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37] Фильтр воздушный ПРВ-Т330 (Т330.1109560-01+Т-330.1109560-02) ЛААЗ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РВ-Т330 (Т330.1109560-01+Т-330.1109560-02) ЛАА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ля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0:18Z</dcterms:created>
  <dc:creator/>
  <dc:description/>
  <dc:language>en-US</dc:language>
  <cp:lastModifiedBy/>
  <cp:lastPrinted>1995-11-21T17:41:00Z</cp:lastPrinted>
  <dcterms:modified xsi:type="dcterms:W3CDTF">2025-08-18T12:20:18Z</dcterms:modified>
  <cp:revision>2</cp:revision>
  <dc:subject/>
  <dc:title/>
</cp:coreProperties>
</file>