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40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100-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4"/>
        <w:gridCol w:w="2982"/>
        <w:gridCol w:w="2012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1 05 00013] Стекло левой двери грейдер TG-250 BRY.0072.00 [ед. измерения: ш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евой двери грейдер TG-250 BRY.0072.0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июля 2025 года в 15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июл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ля 2025 года в 13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августа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авгус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46:52Z</dcterms:created>
  <dc:creator/>
  <dc:description/>
  <dc:language>en-US</dc:language>
  <cp:lastModifiedBy/>
  <cp:lastPrinted>1995-11-21T17:41:00Z</cp:lastPrinted>
  <dcterms:modified xsi:type="dcterms:W3CDTF">2025-08-18T11:46:53Z</dcterms:modified>
  <cp:revision>2</cp:revision>
  <dc:subject/>
  <dc:title/>
</cp:coreProperties>
</file>