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33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33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4055"/>
        <w:gridCol w:w="1924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33763-1001-АТХ.ОЛ-PG-107-1.pdf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7-1. В соответствии с 33763-1001-АТХ.ОЛ-PG-107-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033-1,2.pdf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3-1. В соответствии с33763-1001-АТХ.ОЛ-PG-1033-1,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01-ХА.ХВ.pdf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1101-ХА, PG 1101-ХВ. В соответствии с 33763-1001-АТХ.ОЛ-PG-1108-2,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033-1,2.pdf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033-2. В соответствии с33763-1001-АТХ.ОЛ-PG-1033-1,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08-2,1.pdf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1108-1, PG 1108-2. В соответствии с 33763-1001-АТХ.ОЛ-PG-1108-2,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47-1001А-02-АТХ.ОЛ-PG-1613.pdf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1613, в соответствии с 08147-1001А-02-АТХ.ОЛ-PG-1613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47-1001А-02-АТХ.ОЛ-PG-1614.pdf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1614, в соответствии с 08147-1001А-02-АТХ.ОЛ-PG-1614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4:02Z</dcterms:created>
  <dc:creator/>
  <dc:description/>
  <dc:language>en-US</dc:language>
  <cp:lastModifiedBy/>
  <cp:lastPrinted>1995-11-21T17:41:00Z</cp:lastPrinted>
  <dcterms:modified xsi:type="dcterms:W3CDTF">2025-08-18T09:24:03Z</dcterms:modified>
  <cp:revision>2</cp:revision>
  <dc:subject/>
  <dc:title/>
</cp:coreProperties>
</file>