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ТМ 5103-А-t1050-360П-ГП для КС ВОЦ 7/4 Лот 2025 - 32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ТМ 5103-А-t1050-360П-ГП для КС ВОЦ 7/4 Лот 2025 - 32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6"/>
        <w:gridCol w:w="5155"/>
        <w:gridCol w:w="1967"/>
      </w:tblGrid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М 5103-А-t1050-360П-ГП</w:t>
            </w:r>
          </w:p>
        </w:tc>
        <w:tc>
          <w:tcPr>
            <w:tcW w:w="5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RT1...RT7. ТУ 4210-024-13282997-2013. Количество входных каналов - 8, количество выходных реле- 8.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TST01-0.3-П</w:t>
            </w:r>
          </w:p>
        </w:tc>
        <w:tc>
          <w:tcPr>
            <w:tcW w:w="5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55:19Z</dcterms:created>
  <dc:creator/>
  <dc:description/>
  <dc:language>en-US</dc:language>
  <cp:lastModifiedBy/>
  <cp:lastPrinted>1995-11-21T17:41:00Z</cp:lastPrinted>
  <dcterms:modified xsi:type="dcterms:W3CDTF">2025-08-18T07:55:19Z</dcterms:modified>
  <cp:revision>2</cp:revision>
  <dc:subject/>
  <dc:title/>
</cp:coreProperties>
</file>