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цилиндр  КС-55713-1К-4.31.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цилиндр  КС-55713-1К-4.31.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4"/>
        <w:gridCol w:w="3209"/>
        <w:gridCol w:w="2845"/>
      </w:tblGrid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КС-55713-1К-4.31.200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8.2025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9.2025 15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9.2025 15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25Z</dcterms:created>
  <dc:creator/>
  <dc:description/>
  <dc:language>en-US</dc:language>
  <cp:lastModifiedBy/>
  <cp:lastPrinted>1995-11-21T17:41:00Z</cp:lastPrinted>
  <dcterms:modified xsi:type="dcterms:W3CDTF">2025-08-17T11:29:26Z</dcterms:modified>
  <cp:revision>2</cp:revision>
  <dc:subject/>
  <dc:title/>
</cp:coreProperties>
</file>