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, (рассмотрение аналогов с предоставлением сертификатов и техопис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3"/>
        <w:gridCol w:w="5302"/>
        <w:gridCol w:w="1683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"ОКЛ - Спецкаблайн - ПР серии ГТ" ТУ 27.90.33-001-52715257-2017.Серт.ССБК RU.ПБ10.Н00528 от 21.12.2023 в соответствии с л.3 спец. 73204-01/338-СПС.СО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ОКЛ "Спецкаблайн-МРП15" ТУ 42.22.12-134-47273194-2024.Серт.ССБК RU.ПБ10.Н00537 от 31.01.2024 в соответствии с л.3 спец. 73204-01/338-СПС.СО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ния ОКЛ "Спецкаблайн-КиТ-ГФ" ТУ 16.К99-081-2016.Серт.ССБК RU.ПБ10.Н00461 от 15.06.2021 в соответствии с л.3 спец. 73204-01/338-СПС.СО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10:58Z</dcterms:created>
  <dc:creator/>
  <dc:description/>
  <dc:language>en-US</dc:language>
  <cp:lastModifiedBy/>
  <cp:lastPrinted>1995-11-21T17:41:00Z</cp:lastPrinted>
  <dcterms:modified xsi:type="dcterms:W3CDTF">2025-08-17T08:10:58Z</dcterms:modified>
  <cp:revision>2</cp:revision>
  <dc:subject/>
  <dc:title/>
</cp:coreProperties>
</file>