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севой, клапан тюльпан, цех водоснабжения, ВОЦ 7/4 (лот 31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севой, клапан тюльпан, цех водоснабжения, ВОЦ 7/4 (лот 31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5372"/>
        <w:gridCol w:w="1691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ЮЛЬПАН-1-850х85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1.2-П3.2. Клапан обратный лепестковый прямоугольного сечения общепромышленного исполнения, L=220 850х850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1.1-П3.1. Вентилятор осевой ОСА 300-080 или аналог в соответствии с 08135-2017-ОВ.ОЛ. В комплекте: - опора для горизонтального монтажа - гибкая вставка (фланец-фланец)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29:33Z</dcterms:created>
  <dc:creator/>
  <dc:description/>
  <dc:language>en-US</dc:language>
  <cp:lastModifiedBy/>
  <cp:lastPrinted>1995-11-21T17:41:00Z</cp:lastPrinted>
  <dcterms:modified xsi:type="dcterms:W3CDTF">2025-08-15T12:29:34Z</dcterms:modified>
  <cp:revision>2</cp:revision>
  <dc:subject/>
  <dc:title/>
</cp:coreProperties>
</file>