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9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6 Радиогид Radiosync SGTR03 на 25 экскурсантов с  док-станцией и кейсом в комплек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6 Радиогид Radiosync SGTR03 на 25 экскурсантов с  док-станцией и кейсом в комплек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81"/>
        <w:gridCol w:w="1768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1 00 00042] Радиогид Radiosync SGTR03 на 25 экскурсантов с док-станцией и кейсом в комплекте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гид Radiosync SGTR03 на 25 экскурсантов с док-станцией и кейсом в комплект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*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57Z</dcterms:created>
  <dc:creator/>
  <dc:description/>
  <dc:language>en-US</dc:language>
  <cp:lastModifiedBy/>
  <cp:lastPrinted>1995-11-21T17:41:00Z</cp:lastPrinted>
  <dcterms:modified xsi:type="dcterms:W3CDTF">2025-08-15T07:52:57Z</dcterms:modified>
  <cp:revision>2</cp:revision>
  <dc:subject/>
  <dc:title/>
</cp:coreProperties>
</file>