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пливозаправоч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00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пливозаправочное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2"/>
        <w:gridCol w:w="2386"/>
        <w:gridCol w:w="1920"/>
      </w:tblGrid>
      <w:tr>
        <w:trPr/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топливораздаточный РП-4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риемный 1035.15.25.00.00 ст.оц.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равочный Wiggins ZZ9A-1 441/75 пропускная способность от 95л/мин до 570 л/мин. Давление 520 кПа.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EO 105 Elaflex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отборник для нефтепродуктов ПЭ-1620 (с тросом 10 м)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земления автоцистерн 1757.00.00.00-00 (УЗА- Омега + 3122) Промприбор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53:56Z</dcterms:created>
  <dc:creator/>
  <dc:description/>
  <dc:language>en-US</dc:language>
  <cp:lastModifiedBy/>
  <cp:lastPrinted>1995-11-21T17:41:00Z</cp:lastPrinted>
  <dcterms:modified xsi:type="dcterms:W3CDTF">2025-08-15T06:53:56Z</dcterms:modified>
  <cp:revision>2</cp:revision>
  <dc:subject/>
  <dc:title/>
</cp:coreProperties>
</file>