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УАи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4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10-OPER-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гова Марина Владимировна, тел.: +7 (342) 425 51 80, e-mail: y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УАи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718"/>
        <w:gridCol w:w="2030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RJ45-cat.5e- 10м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/UTP. 2xRJ45/8p8c. Серый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выдвижной NMF-RP24LCUS2-TS-P1-1U-BK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FOP(d)-9-LC-LC-1m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" NMC-OK600H-1U-BK-2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фронтальная в стойку 19" TLK-SHFR-400-BK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ая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 универсальный ПВТ-10Р-5е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 120902-00081, с 10 парами размыкаемых контактов ( 0…9)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АВР в стойку 19" TLK-RSC04-MDA25-03-BK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упак.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 RJ45-Cat.5e-1М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/UTP. 2xRJ45/8p8c. Серый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ОГ-Т3-40-1КБ4845 ССД 130101-00077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RJ45-сat.5e- 4м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/UTP. 2xRJ45/8p8c. Серый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2:43Z</dcterms:created>
  <dc:creator/>
  <dc:description/>
  <dc:language>en-US</dc:language>
  <cp:lastModifiedBy/>
  <cp:lastPrinted>1995-11-21T17:41:00Z</cp:lastPrinted>
  <dcterms:modified xsi:type="dcterms:W3CDTF">2025-08-15T06:12:43Z</dcterms:modified>
  <cp:revision>2</cp:revision>
  <dc:subject/>
  <dc:title/>
</cp:coreProperties>
</file>