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3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сорт 2 40х200 мм, V-149000-OPER-83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сорт 2 40х2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980"/>
        <w:gridCol w:w="2015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94] Доска обрезная хвойных пород сорт 2 40х200 мм [ед. измерения: м3]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2 40х200 м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вгус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бъявлен новый конкурс, добавляются доп.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6:38Z</dcterms:created>
  <dc:creator/>
  <dc:description/>
  <dc:language>en-US</dc:language>
  <cp:lastModifiedBy/>
  <cp:lastPrinted>1995-11-21T17:41:00Z</cp:lastPrinted>
  <dcterms:modified xsi:type="dcterms:W3CDTF">2025-08-15T05:46:38Z</dcterms:modified>
  <cp:revision>2</cp:revision>
  <dc:subject/>
  <dc:title/>
</cp:coreProperties>
</file>