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iштаб строй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iштаб строй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8"/>
        <w:gridCol w:w="5148"/>
        <w:gridCol w:w="1962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ение модульный штаб, в соответствии с техническими требованиями спецификации "Штаб стройки"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к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,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8:02Z</dcterms:created>
  <dc:creator/>
  <dc:description/>
  <dc:language>en-US</dc:language>
  <cp:lastModifiedBy/>
  <cp:lastPrinted>1995-11-21T17:41:00Z</cp:lastPrinted>
  <dcterms:modified xsi:type="dcterms:W3CDTF">2025-08-14T10:28:02Z</dcterms:modified>
  <cp:revision>2</cp:revision>
  <dc:subject/>
  <dc:title/>
</cp:coreProperties>
</file>