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/Поз. Н-2076/1, Н-2076/2/КС  цех пароснабжения/ лот 301-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/Поз. Н-2076/1, Н-2076/2/КС  цех пароснабжения/ лот 301-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3"/>
        <w:gridCol w:w="4723"/>
        <w:gridCol w:w="1882"/>
      </w:tblGrid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2076/1, Н-2076/2. Насос узла сбора и откачки конденсата. В соответствии с 08047-А 2052 -ТХ0.ОЛ14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08:07Z</dcterms:created>
  <dc:creator/>
  <dc:description/>
  <dc:language>en-US</dc:language>
  <cp:lastModifiedBy/>
  <cp:lastPrinted>1995-11-21T17:41:00Z</cp:lastPrinted>
  <dcterms:modified xsi:type="dcterms:W3CDTF">2025-08-14T09:08:08Z</dcterms:modified>
  <cp:revision>2</cp:revision>
  <dc:subject/>
  <dc:title/>
</cp:coreProperties>
</file>