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642"/>
        <w:gridCol w:w="220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Eaton EFLX8D 68436 для 5PX1000iRT 2UG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19" 1U C035-1MCM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LC/UR-H-2M-LSZH-YL 2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 активный VENTION CBKBL USB 2.0 AM/AF 10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15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-УРММ 4.1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польный сетевой LINEA E LE35-42U61-PM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кладных винтов-шайб-гаек (1 компл)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11:44Z</dcterms:created>
  <dc:creator/>
  <dc:description/>
  <dc:language>en-US</dc:language>
  <cp:lastModifiedBy/>
  <cp:lastPrinted>1995-11-21T17:41:00Z</cp:lastPrinted>
  <dcterms:modified xsi:type="dcterms:W3CDTF">2025-08-13T14:11:44Z</dcterms:modified>
  <cp:revision>2</cp:revision>
  <dc:subject/>
  <dc:title/>
</cp:coreProperties>
</file>