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бунова Анна Витальевна, тел.: +7 (3424) 21 35 10 (1930), e-mail: gorbu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перемотки, отмотки кабеля для Цеха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4"/>
        <w:gridCol w:w="2323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для перемотки, отмотки кабеля УПК-14ПРГК с АКУ-1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озобновлен этап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6:15Z</dcterms:created>
  <dc:creator/>
  <dc:description/>
  <dc:language>en-US</dc:language>
  <cp:lastModifiedBy/>
  <cp:lastPrinted>1995-11-21T17:41:00Z</cp:lastPrinted>
  <dcterms:modified xsi:type="dcterms:W3CDTF">2025-08-13T08:56:16Z</dcterms:modified>
  <cp:revision>2</cp:revision>
  <dc:subject/>
  <dc:title/>
</cp:coreProperties>
</file>