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623"/>
        <w:gridCol w:w="169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76] Тумба подкатная с замком 420х540х617 ЛДСП бук/серая Unica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замком 420х540х617 ЛДСП бук/серая Unic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5] Шкаф комбинированный F7A-01 802х432х1975 бук/светло-серый Unica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F7A-01 802х432х1975 бук/светло-серый Unic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47] Стол рабочий 1600х800х735 ЛДСП бук/светло-серый EF1-01 Unica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600х800х735 ЛДСП бук/светло-серый EF1-01 Unic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12] Шкаф низкий Unica F6C-01 802х432х823 ЛДСП бук/серый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изкий Unica F6C-01 802х432х823 ЛДСП бук/сер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46] Стол письменный 1600х800х780 ZOOM Шатура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800х780 ZOOM Ш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61] Тумба мобильная 430*470*630 Zoom 973474 Шатура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430*470*630 Zoom 973474 Ш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9] Брифинг-приставка Zoom 973472 1200*800*780 Шатура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Zoom 973472 1200*800*780 Ш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99] Шкаф металлический (архивный) для документов Cobalt Office 18 915*458*1830 антрацит/серый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(архивный) для документов Cobalt Office 18 915*458*1830 антрацит/сер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89] Тумба выкатная 802х575х617 бук/светло-серый Unica MV8-01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802х575х617 бук/светло-серый Unica MV8-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82] Шкаф для одежды Unica F7E-01 ШхВхГ 802х 1975 х575 (мм)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Unica F7E-01 ШхВхГ 802х 1975 х575 (мм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12] Шкаф для бумаг Zoom 973479 900*450*2070 Шатура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бумаг Zoom 973479 900*450*2070 Ш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11] Гардероб Zoom 973481 900*450*2070 Шатура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дероб Zoom 973481 900*450*2070 Ш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10] Приставка подкатная Zoom 973473 1220*530*610 Шатура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одкатная Zoom 973473 1220*530*610 Шату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62] Кресло руководителя Nickolas 2110H экокожа цвет black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Nickolas 2110H экокожа цвет blac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63] Кресло для посетителя Chairman 696 V сетка цвет черный/серый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Chairman 696 V сетка цвет черный/сер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13] Кресло руководителя Chairman 685 Grey арт.1114854 ткань [ед. измерения: шт]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арт.1114854 ткан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5 года в 17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вгус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5:42Z</dcterms:created>
  <dc:creator/>
  <dc:description/>
  <dc:language>en-US</dc:language>
  <cp:lastModifiedBy/>
  <cp:lastPrinted>1995-11-21T17:41:00Z</cp:lastPrinted>
  <dcterms:modified xsi:type="dcterms:W3CDTF">2025-08-13T07:35:43Z</dcterms:modified>
  <cp:revision>2</cp:revision>
  <dc:subject/>
  <dc:title/>
</cp:coreProperties>
</file>