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обрезная хвойных пород сорт 2 40х200 мм, V-149000-OPER-83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обрезная хвойных пород сорт 2 40х2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2963"/>
        <w:gridCol w:w="2568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2 40х200 мм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9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8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55:24Z</dcterms:created>
  <dc:creator/>
  <dc:description/>
  <dc:language>en-US</dc:language>
  <cp:lastModifiedBy/>
  <cp:lastPrinted>1995-11-21T17:41:00Z</cp:lastPrinted>
  <dcterms:modified xsi:type="dcterms:W3CDTF">2025-08-13T05:55:24Z</dcterms:modified>
  <cp:revision>2</cp:revision>
  <dc:subject/>
  <dc:title/>
</cp:coreProperties>
</file>