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разност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НАФ, лот 2025-14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372"/>
        <w:gridCol w:w="1803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60] Преобразователь давления STD730-E1AC4AS-1-I-BHC-11C-B-11A0-F1-0000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D730-E1AC4AS-1-I-BHC-11C-B-11A0-F1-0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79] Датчик перепада давления в соответствии с ОЛ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44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7:11Z</dcterms:created>
  <dc:creator/>
  <dc:description/>
  <dc:language>en-US</dc:language>
  <cp:lastModifiedBy/>
  <cp:lastPrinted>1995-11-21T17:41:00Z</cp:lastPrinted>
  <dcterms:modified xsi:type="dcterms:W3CDTF">2025-08-13T05:47:11Z</dcterms:modified>
  <cp:revision>2</cp:revision>
  <dc:subject/>
  <dc:title/>
</cp:coreProperties>
</file>