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5099"/>
        <w:gridCol w:w="1677"/>
      </w:tblGrid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ГОСТ 6402-70, требуется 190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А.27 ст.20 139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27.20.139 ГОСТ 11371-78. Требуется 2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4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с фланцем М8- ст.А2-70-А4Т ГОСТ Р ИСО 416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Р ИСО 4161-М8-А2-70-А4Т шестигранная с фланцем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-6Н.23 ст.20Х13 ГОСТ 5916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6-70, М42-6Н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7 ст.65Г 139 ГОСТ 6402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7 65Г 139 ГОСТ 6402-70. Требуется 2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-8 ст.угл. Ni ГОСТ ISO 4032-2014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27-8-Ni ГОСТ ISO 4032-2014. Требуется 2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23 ст.20Х13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12-6Н.23.20Х13.; Гайка ГОСТ 5915-70, М12-6Н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8 ст.угл. Ni ГОСТ ISO 4032-2014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24-8-Ni ГОСТ ISO 4032-2014. Требуется 205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4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8 ст.угл. Ni ГОСТ ISO 4032-2014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16-8-Ni ГОСТ ISO 4032-2014. Требуется 5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-6Н.23 ст.20Х13 ГОСТ 5916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6-70, М8-6Н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 Ni ГОСТ ISO 4032-2014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20-8-Ni ГОСТ ISO 4032-2014. Требуется 308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87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-6Н.23 ст.20Х13 ГОСТ 5916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6-70, М27-6Н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23 ст.20Х13 ГОСТ 5916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6-70, М16-6Н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23 ст.20Х13 ГОСТ 5916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6-70, М12-6Н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-8 ст.угл. оц. ГОСТ ISO 4032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10-8-tZn, требуется 190 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4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-6Н.23 ст.20Х13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27-6Н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23 ст.20Х13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16-6Н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ст.65Г 139 ГОСТ 6402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4 65Г 139 ГОСТ 6402-70. Требуется 203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69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 ГОСТ 6402-70, требуется 824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1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30 сталь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 требуется 296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87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139 ГОСТ 6402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16 65Г 139 ГОСТ 6402-70. Требуется 5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ст.65Г 139 ГОСТ 6402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0 65Г 139 ГОСТ 6402-70. Требуется 131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11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0 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ГОСТ 7798-70, требуется 824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63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ст.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 ГОСТ 6402-70, требуется 29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6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А 24. 20 139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24.20.139 ГОСТ 11371-78. Требуется 203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2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А 16. 20 139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16.20.139 ГОСТ 11371-78. Требуется 5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А 20. 20 139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20.20.139 ГОСТ 11371-78. Требуется 131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37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1- М12-6gх 70 ст.35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2-6gx70.88.35.019 ГОСТ 22042-76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с плоской головкой A2/A2 4.8х 12мм алюминий-сталь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ISO 15983-4,8х12-А2_А2 вытяжная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А 12 ст.угл.016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8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8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х80.58.139 ГОСТ 7798-70. Требуется 2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А 10 ст.угл.016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90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М24 ст.н/ж ГОСТ 6958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6958-78, С 24.21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7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х170.58.139 ГОСТ 7798-70. Требуется 5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38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М24-6Н.21 ст.10Х17Н13М2Т ГОСТ 1552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15525-70, 2М24-6Н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1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32 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6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2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128 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6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-6Н.21 ст.10Х17Н13М2Т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10-6Н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А 27 ст.угл. 016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4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21 ст.10Х17Н13М2Т ГОСТ 15522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15522-70, М20-6Н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0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х100.58.139 ГОСТ 7798-70. Требуется 48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2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А 24 ст.угл.016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00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93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85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х85.58.139 ГОСТ 7798-70. Требуется 1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11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х110.58.139 ГОСТ 7798-70. Требуется 8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с плоской головкой A2/A2 4.8х 10мм алюминий-сталь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ISO 15983-4,8х10-А2/А2 вытяжная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40 .2(12Х18Н10Т).1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ГОСТ 397-79, 4,0х40.2.11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с плоской головкой A2/A2 4.8х 8мм алюминий-сталь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ISO 15983-4,8х8-А2/А2 вытяжная.; Заклепка ISO 15983-4,8х8-А2_А2 вытяжная.; Заклепка ISO 15983:2002 4,8х8 А2/А2 вытяжная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1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5х 56 (ст.угл).0112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ГОСТ 397-79, 5х56.0112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6.3х 45 (ст.угл).019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ГОСТ 397-79, 6,3х45.019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полупустотелая 10х 24.21мм 12Х18Н10Т ГОСТ 1264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ГОСТ 12641-80 10х24.21.12Х18Н10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х 90 ст.20 ГОСТ 9066-75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22 .2(12Х18Н10Т)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ГОСТ 397-79, 4,0х22.2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х 110 ст.20 ГОСТ 9066-75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пилька М20х110 ГОСТ 9066-75.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75 угл. 016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4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3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21 ст.10Х17Н13М2Т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12-6Н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6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х160.58.139 ГОСТ 7798-70. Требуется 20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6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3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х130.58.139 ГОСТ 7798-70. Требуется 6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34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6.21 ст.угл.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11371-78, С16.21. Требуется 8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25 .2(12Х18Н10Т)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ГОСТ 397-79, 4,0х25.2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с плоской головкой A2/A2 4.8х 6мм алюминий-сталь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ISO 15983-4,8х6-А2_А2.; Заклепка ISO 15983 4,8х6 А2/А2 вытяжная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21 ст.10Х17Н13М2Т ГОСТ 5918-73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8-73, М20-6Н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6Н.21 ст.10Х17Н13М2Т ГОСТ 5916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6-70, М24-6Н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17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х170.58.139 ГОСТ 7798-70. Требуется 24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28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30Х13 ГОСТ 6402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6402-70, 8 30Х13. Требуется 1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11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х110.58.139 ГОСТ 7798-70. Требуется 37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.35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Т 65Г 0124 ГОСТ 6402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6402-70, 20Т 65Г 0124. Требуется 308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7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ГОСТ 7798-70, требуется 28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9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-6Н.21 ст.10Х17Н13М2Т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5-6Н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9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х190.58.139 ГОСТ 7798-70. Требуется 36шт.; необходимое количество 16 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92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С 18.01. 10. 0112 ГОСТ 6958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6958-78, С18.01.10.0112. Требуется 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величенная С 10.01. 10. 019 ГОСТ 6958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6958-78, С10.01.10.019. Требуется 8шт.; Шайба ГОСТ 6958-78, С 10.01.10.019. Требуется 1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-6Н.21 ст.12Х18Н10Т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4-6Н.21.12Х18Н10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 04. 019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11371-78, С12.04.019. Требуется 4шт.; Шайба ГОСТ 11371-78, С.12.04.019. Требуется 8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-6Н.21 ст.10Х17Н13М2Т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8-6Н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18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х180.58.139 ГОСТ 7798-70. Требуется 9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17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ая, ГОСТ 4032-201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-6Н.21 ст.12Х18Н10Т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5-6Н.21.12Х18Н10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9 ст.ник. DIN 6799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DIN 6799-19 стопорная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 5.21. н/ж ГОСТ 13463-77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20.21. н/ж ГОСТ 1137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6Н.21 ст.10Х17Н13М2Т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24-6Н.21.12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21 ст.10Х17Н13М2Т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20-6Н.21.10Х17Н13М2Т.; Гайка ГОСТ 5915-70, М20-6Н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х 100 ст.20 ГОСТ 9066-75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6х100 ГОСТ 9066-75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2 х 70 ст.20 ГОСТ 9066-75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2х70 ГОСТ 9066-75.; Шпилька М12х70 ГОСТ 9066-75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2 х 65 ст.20 ГОСТ 9066-75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2х65 ГОСТ 9066-75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фланцем (буртиком) М8 x16 ст.-U-A2-70-P5E ГОСТ ISO 1507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ISO 15071-М8х16-U-A2-70-Р5Е с шестигранной головкой с фланцем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70 ст.20Х13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16-6gx70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42-6g x120.23 ст.20Х13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42-6gx120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60 ст.20Х13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16-6gx60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80.23 ст.20Х13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27-6gx80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65 ст.20Х13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олт ГОСТ 7798-70, М16-6gx65.23.20Х13.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90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45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35.23 ст.20Х13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12-6gx35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80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30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00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.угл.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требуется 890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5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 x22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6gх220.58.139 ГОСТ 7798-70. Требуется 136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2.64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фланцем (буртиком) М8 x25 ст.-U-A2-70-P5E ГОСТ ISO 1507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ISO 15071-М8х25-U-A2-70-Р5Е с шестигранной головкой с фланцем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фланцем (буртиком) М10 x20 ст.-U-A2-70-P5E ГОСТ ISO 1507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ISO 15071-М10х20-U-A2-70-Р5Е с шестигранной головкой с фланцем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Л 65Г 019 ГОСТ 6402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6402-70, 20Л 65Г 019. Требуется 1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26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х260.58.139 ГОСТ 7798-70. Требуется 1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35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0 ст.30Х13 ГОСТ 6402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6402-70, 10 30Х13. Требуется 9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требуется 1040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4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540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75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30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12-6g x32.21 ст.10Х17Н13М2Т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M12-6gx32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B.M5-6gх 10.21 .12Х18Н10Т ГОСТ 17473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ГОСТ 17473-80, В.М5-6gх10.21.12Х18Н10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- М12 х 300 ст.угл. оц. DIN 975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DIN 975, М12х300, ОЦ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10-6g x20.21 ст.10Х17Н13М2Т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M10-6gx20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B.M4-6gх 13.21 .12Х18Н10Т ГОСТ 17473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ГОСТ 17473-80, В.М4-6gх13.21.12Х18Н10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24-6g x160.21 ст.10Х17Н13М2Т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 , М24-6gx160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25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B.M5-6gх 20.21 .10Х17Н13М2Т ГОСТ 17473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ГОСТ 17473-80, В.М5-6gх20.21.10Х17Н13М2Т.; Винт ГОСТ 17473-80, ВМ5-6gx20.21.10Х17Н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0. 65Г. 019 ГОСТ 10463-8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10463-81, 10.65Г.019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0. 65Г. 016 ГОСТ 10463-8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10463-81, 10.65Г.016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 10. 0112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11371-78, С.12.01.10.0112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50.23 ст.20Х13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M12-6gx50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8 - 6g х35.23 ст.20Х13 ГОСТ 22042-76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8-6gx35.23.20Х13 ГОСТ 22042-76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 65Г. 019 ГОСТ 10463-8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10463-81, 12.65Г.019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5. 65Г. 016 ГОСТ 10463-8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10463-81, 5.65Г.016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7 ст.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 ГОСТ 6402-70, требуется 24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8-6g x25.21 ст.10Х17Н13М2Т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8-6gx25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4 - 6g х380.58 ст.угл. 139 ГОСТ 22043-76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24-6gх380.58.139 ГОСТ 22043-76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4. 65Г. 016 ГОСТ 10463-8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10463-81, 4.65Г.016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20-6g x70.21 ст.10Х17Н13М2Т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20-6gx70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24.01. 10. 0124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11371-78, С24.01.10.0124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20-6g x50.21 ст.10Х17Н13М2Т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20-6gx50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ГОСТ 7798-70, требуется 140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2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27.02. ст3. 019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11371-78, С27.02.Ст3.019.; Шайба ГОСТ 11371-78, С.27.02.Ст3.019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10-6g x35.21 ст.10Х17Н13М2Т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10-6gx35.21.10Х17Н13М2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24 -6g x55.58.0124 угл.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2M24-6gx55.58.0124. Требуется 1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оединительная DIN 6334 для шпильки, М10 х 30, нержавеющая сталь А4 (AISI316L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2М20 -6g x45.58.0124 угл.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2M20-6gx45.58.0124. Требуется 1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7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8 ст.угл. 019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12-6Н.8.019. Требуется 80шт.; Гайка ГОСТ 5915-70, М12-6Н.8.20.019. Требуется 4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1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-6g x60.48.019 угл.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10-6gx60.48.019. Требуется 4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5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40 ст.угл.оц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ГОСТ 397-79, 4х40.0112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-6g x28.48.019 угл.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M10-6gx28.48.019. Требуется 16шт.; Болт ГОСТ 7798-70, М10-6gx28.48.019. Требуется 1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8 ст.угл. оц. ГОСТ ISO 4032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16-8-tZn, требуется 890 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47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20-8-tZn, требуется 1040 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3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70.58.0124 угл.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20-6gx70.58.0124. Требуется 188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25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. оц. ГОСТ ISO 4032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12-8-tZn, требуется 28 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-6Н.23 ст.20Х13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42-6Н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ГОСТ 7798-70, требуется 190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7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-6Н.21 ст.10Х17Н13М2Т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Т ст.3Х13 ГОСТ 6402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6402-70, 20Т 30Х13. Требуется 19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6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8 ст.угл. ГОСТ ISO 4032-2014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24-8-tZn, требуется 400 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15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 ст.20Х13 ОСТ 26-2037-96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8-6gx20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 х 2000 ст.угл оц DIN975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ГОСТ 7798-70, требуется 964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22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ст.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ГОСТ 6402-70, требуется 964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23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ст.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ГОСТ 6402-70, требуется 384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1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 ГОСТ 9064-75. Требуется 16шт.; Гайка М16. ГОСТ 9064-75. Требуется 255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15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10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х100.58.139 ГОСТ 7798-70. Требуется 8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4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ст.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 ГОСТ 6402-70, требуется 28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9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х90.58.139 ГОСТ 7798-70. Требуется 24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6.21. н/ж ГОСТ 1137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5 ст.угл. 0124 ГОСТ 15522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15522-70, М20-6Н.5.0124. Требуется 15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2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04 ст.угл. 0112 ГОСТ 5916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6-70, М12-6Н.04.0112. Требуется 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-6Н.04 ст.угл. 019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10-6Н.04.019. Требуется 67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5 ст.угл. 0124 ГОСТ 5915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5-70, М20-6Н.5.0124. Требуется 15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6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1 ст.угл.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11371-78, С20.01.10.0124. Требуется 32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9.35.019 ст.угл. ГОСТ 5916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6-70, М20-6Н.9.35.019. Требуется 24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5 ст.угл. 0124 ГОСТ 5918-73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8-73, М20-6Н.5.0124. Требуется 1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8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6Н.5 ст.угл. 0124 ГОСТ 5918-73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5918-73, М24-6Н.5.0124. Требуется 1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20 н/ж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шестигранной головкой, ГОСТ Р ISO 4017-201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 x18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-6gх180.58.139 ГОСТ 7798-70. Требуется 20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72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 x240.58 угл. 139 ГОСТ 7798-7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6gх240.58.139 ГОСТ 7798-70. Требуется 1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6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75 ст.20Х13 ОСТ 26-2037-96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ОСТ 7798-70, М16-6gx75.23.20Х13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5 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ГОСТ 7798-70, требуется 384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57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0.02 cт.3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ОСТ 11371-78, С10.02.Ст3.019. Требуется 1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8 ст.угл.оц. ГОСТ ISO 4032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30-8-tZn, требуется 296 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79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-8 ст.угл.оц. ГОСТ ISO 4032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ГОСТ ISO 4032-M27-8-tZn, требуется 24 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1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6 ст.12Х18Н10Т ГОСТ 11371-78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авеющая сталь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75 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016,ГОСТ 7798-70, требуется 156 шт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1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 ГОСТ 9064-75. Требуется 80шт.; Гайка М12. ГОСТ 9064-75. Требуется 16шт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2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80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55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айка М20 ГОСТ 9064-75, Ст20. Требуется 496шт.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19 (кг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00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90 ст.ВСт3сп-Ц9.хр. ГОСТ 24137-8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59:35Z</dcterms:created>
  <dc:creator/>
  <dc:description/>
  <dc:language>en-US</dc:language>
  <cp:lastModifiedBy/>
  <cp:lastPrinted>1995-11-21T17:41:00Z</cp:lastPrinted>
  <dcterms:modified xsi:type="dcterms:W3CDTF">2025-08-13T04:59:37Z</dcterms:modified>
  <cp:revision>2</cp:revision>
  <dc:subject/>
  <dc:title/>
</cp:coreProperties>
</file>