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"Акрофил-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"Акрофил-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72"/>
        <w:gridCol w:w="1956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0] Фильтр рукавный "Акрофил-Т"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-Т"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6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2] Фильтр рукавный "Акрофил" 3400-9-24W D156xL2475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" 3400-9-24W D156xL247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29:37Z</dcterms:created>
  <dc:creator/>
  <dc:description/>
  <dc:language>en-US</dc:language>
  <cp:lastModifiedBy/>
  <cp:lastPrinted>1995-11-21T17:41:00Z</cp:lastPrinted>
  <dcterms:modified xsi:type="dcterms:W3CDTF">2025-08-12T14:29:37Z</dcterms:modified>
  <cp:revision>2</cp:revision>
  <dc:subject/>
  <dc:title/>
</cp:coreProperties>
</file>