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ловка клеммная 17S 88х112х112 для термпреобразователей фирмы Тесей для РЭН  Лот 2025 - 33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ловка клеммная 17S 88х112х112 для термпреобразователей фирмы Тесей для РЭН  Лот 2025 - 33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1"/>
        <w:gridCol w:w="2594"/>
        <w:gridCol w:w="2153"/>
      </w:tblGrid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леммная 17S 88х112х112 для термпреобразователей фирмы Тесе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11:01Z</dcterms:created>
  <dc:creator/>
  <dc:description/>
  <dc:language>en-US</dc:language>
  <cp:lastModifiedBy/>
  <cp:lastPrinted>1995-11-21T17:41:00Z</cp:lastPrinted>
  <dcterms:modified xsi:type="dcterms:W3CDTF">2025-08-12T14:11:02Z</dcterms:modified>
  <cp:revision>2</cp:revision>
  <dc:subject/>
  <dc:title/>
</cp:coreProperties>
</file>