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4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2х50 ст. 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2х50 ст. 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909"/>
        <w:gridCol w:w="226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7] Лента 2х50 ст. 12Х18Н10Т [ед. измерения: кг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2х50 ст. 12Х18Н10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июл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6 авгус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ТКП с необходимыми характерист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9:35Z</dcterms:created>
  <dc:creator/>
  <dc:description/>
  <dc:language>en-US</dc:language>
  <cp:lastModifiedBy/>
  <cp:lastPrinted>1995-11-21T17:41:00Z</cp:lastPrinted>
  <dcterms:modified xsi:type="dcterms:W3CDTF">2025-08-12T13:39:35Z</dcterms:modified>
  <cp:revision>2</cp:revision>
  <dc:subject/>
  <dc:title/>
</cp:coreProperties>
</file>