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напольные 01.08.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шнева Татьяна Алексеевна, тел.: +7 931 8531630, e-mail: m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напольные 01.08.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8"/>
        <w:gridCol w:w="3267"/>
        <w:gridCol w:w="2553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мобильный Ballu Stella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или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ей от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5 16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5 16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5 16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16:46Z</dcterms:created>
  <dc:creator/>
  <dc:description/>
  <dc:language>en-US</dc:language>
  <cp:lastModifiedBy/>
  <cp:lastPrinted>1995-11-21T17:41:00Z</cp:lastPrinted>
  <dcterms:modified xsi:type="dcterms:W3CDTF">2025-08-12T13:16:46Z</dcterms:modified>
  <cp:revision>2</cp:revision>
  <dc:subject/>
  <dc:title/>
</cp:coreProperties>
</file>