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W22 355M/L V3T IE1 85 кВт 380 В 595 об/мин IP55 VT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W22 355M/L V3T IE1 85 кВт 380 В 595 об/мин IP55 VT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0"/>
        <w:gridCol w:w="3519"/>
        <w:gridCol w:w="1739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139] Электродвигатель асинхронный W22 355M/L V3T IE1 85 кВт 380 В 595 об/мин IP55 VT3 [ед. измерения: шт]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355M/L V3T IE1 85 кВт 380 В 595 об/мин IP55 VT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вгуста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вгуста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вгус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48:20Z</dcterms:created>
  <dc:creator/>
  <dc:description/>
  <dc:language>en-US</dc:language>
  <cp:lastModifiedBy/>
  <cp:lastPrinted>1995-11-21T17:41:00Z</cp:lastPrinted>
  <dcterms:modified xsi:type="dcterms:W3CDTF">2025-08-12T10:48:21Z</dcterms:modified>
  <cp:revision>2</cp:revision>
  <dc:subject/>
  <dc:title/>
</cp:coreProperties>
</file>