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для КС Увеличение мощности агрегата аммиака №2 до 2300 т/сут Лот 2025 - 33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для КС Увеличение мощности агрегата аммиака №2 до 2300 т/сут Лот 2025 - 33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3687"/>
        <w:gridCol w:w="1802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01-Х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 1101Х. Датчик температуры в соответствии с 33763-1001-АТХ.ОЛ-Т-1101-Х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Б-06-АТХ.ОЛ-Т-105-2 изм. 1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I 105-2. Датчик температуры в соответствии с 33763-1001Б-06-АТХ.ОЛ-Т-105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9533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9533. Датчик температуры в соответствии с 33763-1001-АТХ.ОЛ-Т-9533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9-2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09-2. Датчик температуры в соответствии с 33763-1001-АТХ.ОЛ-Т-109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13С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113С. Датчик температуры в соответствии с 33763-1001-АТХ.ОЛ-Т-1113С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109-2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109-2. Датчик температуры в соответствии с 33763-1001-АТХ.ОЛ-Т-1109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3-9СС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3-9СС. Датчик температуры в соответствии с 33763-1001-АТХ.ОЛ-Т-3-9СС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9-1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09-1. Датчик температуры в соответствии с 33763-1001-АТХ.ОЛ-Т-109-1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08147-1001А-02-АТХ.ОЛ-T-1613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1613. датчик температуры в соответствии с 08147-1001А-02-АТХ.ОЛ-Т-1613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5-3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105-3. Датчик температуры в соответствии с 33763-1001-АТХ.ОЛ-Т-105-3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1033-2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 1033-2. Датчик температуры в соответствии с 33763-1001-АТХ.ОЛ-Т-1033-2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 (33763-1001-АТХ.ОЛ-Т-820-21.pdf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 820-21. Датчик температуры в соответствии с 33763-1001-АТХ.ОЛ-Т-820-21.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57:15Z</dcterms:created>
  <dc:creator/>
  <dc:description/>
  <dc:language>en-US</dc:language>
  <cp:lastModifiedBy/>
  <cp:lastPrinted>1995-11-21T17:41:00Z</cp:lastPrinted>
  <dcterms:modified xsi:type="dcterms:W3CDTF">2025-08-12T08:57:16Z</dcterms:modified>
  <cp:revision>2</cp:revision>
  <dc:subject/>
  <dc:title/>
</cp:coreProperties>
</file>