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до 21.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до 21.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распорный EAZ 16/30 х150 ст.угл.оц.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6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1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оц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2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6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оц. ГОСТ ISO 4032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11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оц. 8,8 ГОСТ 5915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оц. 8,8 ГОСТ 5915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29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45:50Z</dcterms:created>
  <dc:creator/>
  <dc:description/>
  <dc:language>en-US</dc:language>
  <cp:lastModifiedBy/>
  <cp:lastPrinted>1995-11-21T17:41:00Z</cp:lastPrinted>
  <dcterms:modified xsi:type="dcterms:W3CDTF">2025-08-12T04:45:51Z</dcterms:modified>
  <cp:revision>2</cp:revision>
  <dc:subject/>
  <dc:title/>
</cp:coreProperties>
</file>