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-99-65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4722"/>
        <w:gridCol w:w="202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ушки микробной биомассы по ОЛ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-501. Установка сушки микробной биомассы в соответствии с 08226-702С-ТХ.ОЛ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 в обязательном порядке приложить техническое предложение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36:03Z</dcterms:created>
  <dc:creator/>
  <dc:description/>
  <dc:language>en-US</dc:language>
  <cp:lastModifiedBy/>
  <cp:lastPrinted>1995-11-21T17:41:00Z</cp:lastPrinted>
  <dcterms:modified xsi:type="dcterms:W3CDTF">2025-08-11T13:36:03Z</dcterms:modified>
  <cp:revision>2</cp:revision>
  <dc:subject/>
  <dc:title/>
</cp:coreProperties>
</file>