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H2SV07 85 кВт, 22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853"/>
        <w:gridCol w:w="219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31] Мотор-редуктор H2SV07 85 кВт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17] Мотор-редуктор H2SV07 22кВт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22кВ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вгус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46:59Z</dcterms:created>
  <dc:creator/>
  <dc:description/>
  <dc:language>en-US</dc:language>
  <cp:lastModifiedBy/>
  <cp:lastPrinted>1995-11-21T17:41:00Z</cp:lastPrinted>
  <dcterms:modified xsi:type="dcterms:W3CDTF">2025-08-11T12:46:59Z</dcterms:modified>
  <cp:revision>2</cp:revision>
  <dc:subject/>
  <dc:title/>
</cp:coreProperties>
</file>