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687"/>
        <w:gridCol w:w="1802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1-Х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 1101Х. Датчик температуры в соответствии с 33763-1001-АТХ.ОЛ-Т-1101-Х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Б-06-АТХ.ОЛ-Т-105-2 изм. 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 105-2. Датчик температуры в соответствии с 33763-1001Б-06-АТХ.ОЛ-Т-105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953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9533. Датчик температуры в соответствии с 33763-1001-АТХ.ОЛ-Т-953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9-2. Датчик температуры в соответствии с 33763-1001-АТХ.ОЛ-Т-109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13С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113С. Датчик температуры в соответствии с 33763-1001-АТХ.ОЛ-Т-1113С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9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109-2. Датчик температуры в соответствии с 33763-1001-АТХ.ОЛ-Т-1109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3-9СС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3-9СС. Датчик температуры в соответствии с 33763-1001-АТХ.ОЛ-Т-3-9СС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9-1. Датчик температуры в соответствии с 33763-1001-АТХ.ОЛ-Т-109-1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08147-1001А-02-АТХ.ОЛ-T-161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1613. датчик температуры в соответствии с 08147-1001А-02-АТХ.ОЛ-Т-161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5-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5-3. Датчик температуры в соответствии с 33763-1001-АТХ.ОЛ-Т-105-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33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 1033-2. Датчик температуры в соответствии с 33763-1001-АТХ.ОЛ-Т-1033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820-2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820-21. Датчик температуры в соответствии с 33763-1001-АТХ.ОЛ-Т-820-21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13:00Z</dcterms:created>
  <dc:creator/>
  <dc:description/>
  <dc:language>en-US</dc:language>
  <cp:lastModifiedBy/>
  <cp:lastPrinted>1995-11-21T17:41:00Z</cp:lastPrinted>
  <dcterms:modified xsi:type="dcterms:W3CDTF">2025-08-11T11:13:00Z</dcterms:modified>
  <cp:revision>2</cp:revision>
  <dc:subject/>
  <dc:title/>
</cp:coreProperties>
</file>