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чка доступа Wi-Fi UniFi AP AC PRO с PoE-инжектор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чка доступа Wi-Fi UniFi AP AC PRO с PoE-инжектор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2"/>
        <w:gridCol w:w="3176"/>
        <w:gridCol w:w="1920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2 00 00003] Точка доступа Wi-Fi UniFi AP AC PRO с PoE-инжектором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Wi-Fi UniFi AP AC PRO с PoE-инжекторо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вгуста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вгус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10:06Z</dcterms:created>
  <dc:creator/>
  <dc:description/>
  <dc:language>en-US</dc:language>
  <cp:lastModifiedBy/>
  <cp:lastPrinted>1995-11-21T17:41:00Z</cp:lastPrinted>
  <dcterms:modified xsi:type="dcterms:W3CDTF">2025-08-08T14:10:06Z</dcterms:modified>
  <cp:revision>2</cp:revision>
  <dc:subject/>
  <dc:title/>
</cp:coreProperties>
</file>