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351"/>
        <w:gridCol w:w="1783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8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150мм; - 0,5тн (28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035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7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45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0,85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000мм; - 0,02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1,7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100х2500мм; - 1,4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000мм; - 0,02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500х6000мм; - 7,6тн. (4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500х3500мм; - 0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7тн. (20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0,9тн. (4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800мм; - 0,007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7тн. (20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2581шт - 15486м. длина трубы 6000мм -30шт - 180м .(распорки) допуск по наружному диаметру +/-0,08мм, по толщине стенки +8%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7668шт.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ГКП по запросам потенциальн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3:59Z</dcterms:created>
  <dc:creator/>
  <dc:description/>
  <dc:language>en-US</dc:language>
  <cp:lastModifiedBy/>
  <cp:lastPrinted>1995-11-21T17:41:00Z</cp:lastPrinted>
  <dcterms:modified xsi:type="dcterms:W3CDTF">2025-08-08T12:23:59Z</dcterms:modified>
  <cp:revision>2</cp:revision>
  <dc:subject/>
  <dc:title/>
</cp:coreProperties>
</file>