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8(8162)-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г 30 х 20 м, полипропиленовый ламинированный, плотность не менее 75 г/м.кв., с люверсом шаг 1м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г   30 х 20 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6"/>
        <w:gridCol w:w="3071"/>
        <w:gridCol w:w="2381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5 03 00 00004] Полог 30 х 20 м [ед. измерения: шт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г 30 х 20 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вгус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вгуста 2025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3:03Z</dcterms:created>
  <dc:creator/>
  <dc:description/>
  <dc:language>en-US</dc:language>
  <cp:lastModifiedBy/>
  <cp:lastPrinted>1995-11-21T17:41:00Z</cp:lastPrinted>
  <dcterms:modified xsi:type="dcterms:W3CDTF">2025-08-08T10:23:03Z</dcterms:modified>
  <cp:revision>2</cp:revision>
  <dc:subject/>
  <dc:title/>
</cp:coreProperties>
</file>