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электроискрового легирования металлов СК-ЭИЛ-И-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электроискрового легирования металлов СК-ЭИЛ-И-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1"/>
        <w:gridCol w:w="3300"/>
        <w:gridCol w:w="1857"/>
      </w:tblGrid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5 00 00 00047] Установка электроискрового легирования металлов СК-ЭИЛ-И-1 [ед. измерения: шт]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электроискрового легирования металлов СК-ЭИЛ-И-1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августа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августа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авгус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03:46Z</dcterms:created>
  <dc:creator/>
  <dc:description/>
  <dc:language>en-US</dc:language>
  <cp:lastModifiedBy/>
  <cp:lastPrinted>1995-11-21T17:41:00Z</cp:lastPrinted>
  <dcterms:modified xsi:type="dcterms:W3CDTF">2025-08-08T08:03:46Z</dcterms:modified>
  <cp:revision>2</cp:revision>
  <dc:subject/>
  <dc:title/>
</cp:coreProperties>
</file>