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торы напольные 01.08.20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ишнева Татьяна Алексеевна, тел.: +7 931 8531630, e-mail: mvasil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торы напольные 01.08.20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3"/>
        <w:gridCol w:w="3026"/>
        <w:gridCol w:w="2639"/>
      </w:tblGrid>
      <w:tr>
        <w:trPr/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напольный Ballu BFF–860R 45Вт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или самовывоз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ей от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8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8.2025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8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8.2025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7:16:52Z</dcterms:created>
  <dc:creator/>
  <dc:description/>
  <dc:language>en-US</dc:language>
  <cp:lastModifiedBy/>
  <cp:lastPrinted>1995-11-21T17:41:00Z</cp:lastPrinted>
  <dcterms:modified xsi:type="dcterms:W3CDTF">2025-08-08T07:16:52Z</dcterms:modified>
  <cp:revision>2</cp:revision>
  <dc:subject/>
  <dc:title/>
</cp:coreProperties>
</file>