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8 авгус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мплект нижних пластин (левая и правая) с подогревом линии ВМ-ПАК-ЛПВ ООО "ВМ-Техника", Комплект запаечных ножей (левый+правый) криволинейный L-образный линии ВМ-ПАК-ЛПВ ООО "ВМ-Техника"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илкина Кристина Алексеевна, тел.: +748-144-6-84-82, e-mail: silkina.k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мплект нижних пластин (левая и правая) с подогревом линии ВМ-ПАК-ЛПВ ООО "ВМ-Техника", Комплект запаечных ножей (левый+правый) криволинейный L-образный линии ВМ-ПАК-ЛПВ ООО "ВМ-Техника"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66"/>
        <w:gridCol w:w="2417"/>
        <w:gridCol w:w="1955"/>
      </w:tblGrid>
      <w:tr>
        <w:trPr/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2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нижних пластин (левая и правая) с подогревом линии ВМ-ПАК-ЛПВ ООО "ВМ-Техника"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запаечных ножей (левый+правый) криволинейный L-образный линии ВМ-ПАК-ЛПВ ООО "ВМ-Техника"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00% стоимости оборудования в течение 15 рабочих дней после поставки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аксимально кратчайший срок поставки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стоимости оборудования в течение 15 рабочих дней после поставки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Закончен сбор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1.07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8.08.2025 08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 Дорогобуж", 04.09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 Дорогобуж", 05.09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05:19:54Z</dcterms:created>
  <dc:creator/>
  <dc:description/>
  <dc:language>en-US</dc:language>
  <cp:lastModifiedBy/>
  <cp:lastPrinted>1995-11-21T17:41:00Z</cp:lastPrinted>
  <dcterms:modified xsi:type="dcterms:W3CDTF">2025-08-08T05:19:55Z</dcterms:modified>
  <cp:revision>2</cp:revision>
  <dc:subject/>
  <dc:title/>
</cp:coreProperties>
</file>