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44. Щиты распределительные (б.о. Авр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44. Щиты распределительные (б.о. Авр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2443"/>
        <w:gridCol w:w="1925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881-ЭО,Э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26] Устройство вводно-распределительное в соответствии с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 (07881-ЭО.Э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ИТП (07881-ЭО.Э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ИТП (07881-ЭО.Э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26] Устройство вводно-распределительное в соответствии с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881-ЭО.ЭМ)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0] Щит наружного освещения ЩНО по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 (07881-ЭО.Э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881-ЭО,Э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0] Щит наружного освещения ЩНО по ОЛ [ед. измерения: шт]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 (07881-ЭО.ЭМ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6:33Z</dcterms:created>
  <dc:creator/>
  <dc:description/>
  <dc:language>en-US</dc:language>
  <cp:lastModifiedBy/>
  <cp:lastPrinted>1995-11-21T17:41:00Z</cp:lastPrinted>
  <dcterms:modified xsi:type="dcterms:W3CDTF">2025-08-07T13:46:33Z</dcterms:modified>
  <cp:revision>2</cp:revision>
  <dc:subject/>
  <dc:title/>
</cp:coreProperties>
</file>