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до 21.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до 21.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3002"/>
        <w:gridCol w:w="2612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распорный EAZ 16/30 х150 ст.угл.оц.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6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5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61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0.01 ст.08кп 016 ГОСТ 11371-78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.угл. оц ГОСТ 11371-78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2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5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9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5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6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8 ст.угл.оц. ГОСТ ISO 4032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0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оц. 8,8 ГОСТ 7798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11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оц. 8,8 ГОСТ 5915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70 (кг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оц. 8,8 ГОСТ 5915-7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29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5:41Z</dcterms:created>
  <dc:creator/>
  <dc:description/>
  <dc:language>en-US</dc:language>
  <cp:lastModifiedBy/>
  <cp:lastPrinted>1995-11-21T17:41:00Z</cp:lastPrinted>
  <dcterms:modified xsi:type="dcterms:W3CDTF">2025-08-07T13:15:41Z</dcterms:modified>
  <cp:revision>2</cp:revision>
  <dc:subject/>
  <dc:title/>
</cp:coreProperties>
</file>