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4"/>
        <w:gridCol w:w="4508"/>
        <w:gridCol w:w="1966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2017/1, Т2017/2 в соответствии с 08135-2017-АТХ.ОЛ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I-500/TI-500-1 в соответствии с опросным листом 33763-1001-АТХ.ОЛ-T-500/T500-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 до 13.08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0:20Z</dcterms:created>
  <dc:creator/>
  <dc:description/>
  <dc:language>en-US</dc:language>
  <cp:lastModifiedBy/>
  <cp:lastPrinted>1995-11-21T17:41:00Z</cp:lastPrinted>
  <dcterms:modified xsi:type="dcterms:W3CDTF">2025-08-07T11:20:21Z</dcterms:modified>
  <cp:revision>2</cp:revision>
  <dc:subject/>
  <dc:title/>
</cp:coreProperties>
</file>