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олков Кирилл Васильевич, тел.: +7 48144 6-87-21, e-mail: volkov.k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очка доступа Wi-Fi UniFi AP AC PRO с PoE-инжектором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очка доступа Wi-Fi UniFi AP AC PRO с PoE-инжектором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2"/>
        <w:gridCol w:w="3176"/>
        <w:gridCol w:w="1920"/>
      </w:tblGrid>
      <w:tr>
        <w:trPr/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12 00 00003] Точка доступа Wi-Fi UniFi AP AC PRO с PoE-инжектором [ед. измерения: шт]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чка доступа Wi-Fi UniFi AP AC PRO с PoE-инжектором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территория Промплощадка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7 августа 2025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8 августа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5 августа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1:00:22Z</dcterms:created>
  <dc:creator/>
  <dc:description/>
  <dc:language>en-US</dc:language>
  <cp:lastModifiedBy/>
  <cp:lastPrinted>1995-11-21T17:41:00Z</cp:lastPrinted>
  <dcterms:modified xsi:type="dcterms:W3CDTF">2025-08-07T11:00:23Z</dcterms:modified>
  <cp:revision>2</cp:revision>
  <dc:subject/>
  <dc:title/>
</cp:coreProperties>
</file>