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и з/ч для КС Лот 2025-2026 - 32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и з/ч для КС Лот 2025-2026 - 32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1"/>
        <w:gridCol w:w="4605"/>
        <w:gridCol w:w="1822"/>
      </w:tblGrid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236-1003-АТХ.ОЛ-PG-1207J, JA.pdf)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207JA «Давление на нагнетании насоса поз. 1207 JA». В соответствии с 08236-1003-АТХ.ОЛ-РG-1207J, JA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135-2017-АТХ.ОЛ2.pdf)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7/Н1…4 , поз. PG-2017/1, поз. PG-2017/2 в соответствии с 08135-2017-АТХ.ОЛ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908135-2017-АТХ.ОЛ4.pdf)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2017/Н1…4 в соответствии с 08135-2017-АТХ.ОЛ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236-1003-АТХ.ОЛ-PG-326, 327.pdf)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26 «Давление на входе в фильтр поз. 1203 DD». В соответствии с 08236-1003-АТХ.ОЛ-РG-326, 327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236-1003-АТХ.ОЛ-PG-1207J, JA.pdf)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PG-1207J «Давление на нагнетании насоса поз. 1207 J». В соответствии с 08236-1003-АТХ.ОЛ-РG-1207J, JA.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236-1003-АТХ.ОЛ-PG-326, 327.pdf)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27 «Давление на выходе из фильтра поз. 1203 DD». В соответствии с 08236-1003-АТХ.ОЛ-РG-326, 327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1-М20х1.5-Н внутр.резьба М20х1.5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-АТХ.ОЛ-PG-71.pdf)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71, в соответствии с опросным листом 33763-1001-АТХ.ОЛ-PG-7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 33763-1001-АТХ.ОЛ-PG-92.pdf)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92, в соответствии с опросным листом 33763-1001-АТХ.ОЛ-PG-9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43:01Z</dcterms:created>
  <dc:creator/>
  <dc:description/>
  <dc:language>en-US</dc:language>
  <cp:lastModifiedBy/>
  <cp:lastPrinted>1995-11-21T17:41:00Z</cp:lastPrinted>
  <dcterms:modified xsi:type="dcterms:W3CDTF">2025-08-07T08:43:01Z</dcterms:modified>
  <cp:revision>2</cp:revision>
  <dc:subject/>
  <dc:title/>
</cp:coreProperties>
</file>