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863"/>
        <w:gridCol w:w="1814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1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1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804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G-804. Поз. TG-80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815, 816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ATХ.ОЛ-PG-815, 816. Поз. PG 815, PG-81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635-135-АТХ.ОЛ-РG831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2:13Z</dcterms:created>
  <dc:creator/>
  <dc:description/>
  <dc:language>en-US</dc:language>
  <cp:lastModifiedBy/>
  <cp:lastPrinted>1995-11-21T17:41:00Z</cp:lastPrinted>
  <dcterms:modified xsi:type="dcterms:W3CDTF">2025-08-07T08:42:13Z</dcterms:modified>
  <cp:revision>2</cp:revision>
  <dc:subject/>
  <dc:title/>
</cp:coreProperties>
</file>