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лкина Кристина Алексеевна, тел.: +748-144-6-84-82, e-mail: silkina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одержа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одержа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3327"/>
        <w:gridCol w:w="1910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41] Электрододержатель Confort 200 ESAB 0700006004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Confort 200 ESAB 0700006004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5] Электрододержатель сварочный ЭД-300А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сварочный ЭД-300А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94] Электрододержатель ESAB CONFORT 300 0700006005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одержатель ESAB CONFORT 300 0700006005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84] Электродержатель винтовой handy 300 [ед. измерения: шт]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ержатель винтовой handy 300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6:49:26Z</dcterms:created>
  <dc:creator/>
  <dc:description/>
  <dc:language>en-US</dc:language>
  <cp:lastModifiedBy/>
  <cp:lastPrinted>1995-11-21T17:41:00Z</cp:lastPrinted>
  <dcterms:modified xsi:type="dcterms:W3CDTF">2025-08-07T06:49:27Z</dcterms:modified>
  <cp:revision>2</cp:revision>
  <dc:subject/>
  <dc:title/>
</cp:coreProperties>
</file>