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ультразвуковые накладные по ОЛ, Аммиак 2, лот 2025-32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ультразвуковые накладные по ОЛ, Аммиак 2, лот 2025-32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4"/>
        <w:gridCol w:w="5296"/>
        <w:gridCol w:w="1828"/>
      </w:tblGrid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ультразвуковой накладной по ОЛ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-107 «Расход глубокообессоленной воды». В соответствии с 08236-1003-АТХ.ОЛ-F-107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ультразвуковой накладной по ОЛ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-306 «Расход частично обессоленной воды на входе в фильтр поз. 1203 DD». В соответствии с 08236-1003-АТХ.ОЛ-F-306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ультразвуковой накладной по ОЛ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R-106 «Расход осмотической воды из цеха ВИК на входе в корп. 1003». В соответствии с 08236-1003-АТХ.ОЛ-F-106.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15:59Z</dcterms:created>
  <dc:creator/>
  <dc:description/>
  <dc:language>en-US</dc:language>
  <cp:lastModifiedBy/>
  <cp:lastPrinted>1995-11-21T17:41:00Z</cp:lastPrinted>
  <dcterms:modified xsi:type="dcterms:W3CDTF">2025-08-06T13:15:59Z</dcterms:modified>
  <cp:revision>2</cp:revision>
  <dc:subject/>
  <dc:title/>
</cp:coreProperties>
</file>