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Шорина Мария Сергеевна, тел.: 8 (8162) 99-64-09, e-mail: SHORIN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утеровка конвейерного барабана CORREX EXTRA MINI DIAMOND 10х2000х10000 м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утеровка конвейерного барабана CORREX EXTRA MINI DIAMOND 10х2000х10000 м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5"/>
        <w:gridCol w:w="3385"/>
        <w:gridCol w:w="1748"/>
      </w:tblGrid>
      <w:tr>
        <w:trPr/>
        <w:tc>
          <w:tcPr>
            <w:tcW w:w="45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4 17 00 00 00087] Футеровка конвейерного барабана CORREX EXTRA MINI DIAMOND 10х2000х10000 мм [ед. измерения: пог.м]</w:t>
            </w:r>
          </w:p>
        </w:tc>
        <w:tc>
          <w:tcPr>
            <w:tcW w:w="33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конвейерного барабана CORREX EXTRA MINI DIAMOND 10х2000х10000 мм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пог.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, АО "СЗФК" на территории муниципального образования г. Кировск с подведомственной территорией 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6 августа 2025 года в 15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7 августа 2025 года в 19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5 августа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1:57:32Z</dcterms:created>
  <dc:creator/>
  <dc:description/>
  <dc:language>en-US</dc:language>
  <cp:lastModifiedBy/>
  <cp:lastPrinted>1995-11-21T17:41:00Z</cp:lastPrinted>
  <dcterms:modified xsi:type="dcterms:W3CDTF">2025-08-06T11:57:33Z</dcterms:modified>
  <cp:revision>2</cp:revision>
  <dc:subject/>
  <dc:title/>
</cp:coreProperties>
</file>